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NOT COMPLETE DOC, v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DBTicker V1.4  *****  �1995 by Denis Bucher  *****  Shareware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ical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Send received files to your links if they ar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o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Users can link themselves with DB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Infinite area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Password for inco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Possibility to create a copy of some files,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: For example the node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All the functions supported by DB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Very easily updatab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 configu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Configuration editor in DLG or CLI (very 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Can be added in the DLGMail process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You just have to create a file called FIDO:DBFile.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enter a line for each filearea to be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Read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Shareware NOT limited if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ToDa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I'll take your suggestions, and on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fter, you'll have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 example, version 1.5d of DBAreafix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30th vers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General Features.................................8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Summary.........................................40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Introduction....................................59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Installation....................................91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Updates Installation...........................185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Configuration..................................198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History........................................325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To Do..........................................349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Bugs...........................................364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Bug Report.....................................569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Contact the Author.............................578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Sos Author Contact.............................402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rst  thing to understand is what you need for the messag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node  to  work.  The messages themself are processed by a toss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LGMail and the *areas* are processed by DBAreafix.  I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files  :   The  file  areas  configuration  are  pro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ilemgr module (included in DBAreafix) where the *files* are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DBT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 does  the file areas work ?  Each file is followed (or preceded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your  modem  by another file, which has the format #?.TIC.  This "T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contains  all  information  about  the main file :  Password, s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-by lines, name of the main file, etc ...  So when a .TIC fil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your  inbound directory, DLGMail calls your ticker program (DBT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proc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tructure  of  DBFile.ARE looks much like DLGMail.ARE :  On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keyword FILEAREA, spaces/tabs, the name of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s  have  to  be kept, spaces/tabs, and the distribution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of  the directories must be *4* *characters* long, dos convenien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"/"  or  ":"  but  letters and numbers).  But all this is expl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have two ways for the installation of DBTicker.  The fir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 AutoInstall  Script.  The second in following the instru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want  to  install DBTicker with the AutoInstall script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),  you'll just have to double click on it, or to type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ommand in a Shell (CLI) wind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Execute DBTicker.auto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 remember  that  if  you  installed  DBTicker  with this Auto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 you won't have completely installed it :  DBTicker is sugg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the Sysop Menu in DLG Pro BB/OS.  It isn't necessary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to be sometimes useful, especially when you are already i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 : Manual installation of AutoInstal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reading this Part, you may prefer to execute  AutoInstal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ad  the  AutoInstall script itself.  The following statemen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for DBTick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he  DBTicker executable and  DBTicker.script (the fil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  to  use  DBTicker in parsing mode) must be in Doors:DBAreafi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ust be called "DBTicker" and "DBTicker.scri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You should add DBTicker in the DLGMail Process Cyc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Execute DBTicker.script if .TIC fil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that, add the following to FIDO:Batch/GenericTick.D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Ticker.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The option TICK in DLGMail.CFG **MUST** be enabled !  You simp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"TICK 1" in DLGMail.CFG, or to replace "TICK 0" with "TICK 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 : 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the main part is done, you just need to do facultativ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 Assigns :  Just have these two devices assigned, or do it now :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  to work, you need LOGS:  and DOORS:  to be assigned.  Ad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Startup-Sequence  so  that they will survive the next reboot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now, for example in a Shell window.  How to do th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LOGS:  dh0:Lo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DOORS: dh4:BBSConfi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obvious that you don't need to use the same path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Add DBTicker in the DLG Sysop menu :  Just go  to  "Configure Men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LG BBS, and "Select" the SYSOP menu _for_ _example_. 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 menu" item and answers the questions the following w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1] Letter:      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 2] Executable: (path/name)   Doors:DBAreafix/DBTicker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4] Description:              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 5] Type:                 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6] Help File:                SYSOP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[ 7] Lower level: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8] Upper level: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9] Hidden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10] Load type:               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1] Ask user if sure: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12] Pend messag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13] Cli mode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4] Pause on completion: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5] Log value: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6] Activity string:          Configuring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7] Priority: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8] Edit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gend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= DON'T CHANG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= Beware : Users should NEVER have access to tha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 installation  of DBTicker is complete :-) I would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now the "Configuration"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execute the AutoInstall scrip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way  to configure DBTicker can be summarized in one word, o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 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that you (maybe) configured a DLG menu to do that, you may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tem instead of a CLI command, but Doors:DBAreafix/DBTicker CF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 enter the configuration menu, there is some choices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o 4.  Just type number + RETURN to enter the sub-menu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now review each configuration sub-menu, one by one, 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 that this documentaion about "configuration" is absolutely *not*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ary ... You could just enter the config and see yourself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IME suggested order : 3, 4, 7, 5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ype RETURN to exit.  DB!Ticker! will there ask you 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ike to save or not. Default (return or any key)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path to your Netmail area. If you enter "1"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change it ... just in ca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Last Message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last message parsed, in your netmail area.  I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be changed, but if you want to re-answer to an Areafix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ould be message 345 and this displays 350, just enter 344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name displayed, for example in "Messages area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#######", where ######## could be "The Home of the Programm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Edit People/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sub-menu,  you will be able to edit the links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ive an access to Are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hoosed this sub-menu, you will be given two choic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List/Add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List/Add/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very simple :  both have  the "list" and "add" function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has in addition a third function, "edit" or "remo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for example List/Add/Edit ...   You'll see  a *list*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s, with two columns :  The first is their name, the second i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fix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listed item is called "NEW".  If you choose "New"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ble to *add* a new user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hoose an user, you'll be able to change his name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: This is the *edit*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choose the second menu (List/Add/Remove).  You'll have exac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possibilities of *listing* and *adding*, but instead of *edi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be *deleting* the choosen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User Domain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obvious that  your links cannot have access  to any area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example : The Sysops-reserved areas ... So each *type* of *are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represented as an "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of Domai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_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_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ults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ILITY with DLG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fine what domain an area belongs to, you just have to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:DLGMail.are, that you should know very well. If you want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ther domain for all the _following_ areas, just add a MYADDRESS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l command. For Example, to ma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ess is either '0' or '9'.  0 means no access and 9 mean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.  If you need some other levels,  just ask me to add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ntering this submenu,  you'll see the list of your link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accesses. Just type the number of the link to edit him/s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diting a link,  just type  the number of the access 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"Access" and "No Acc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Edit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domain must be known to DB!Ticker! by its name. This submen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is aim : Edit the list of domains.  Read point 7. to obta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diting system (list/add/edit) is the same as in submenu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Remplace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links must normally write to Areafix or DB!Ticker!. If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enable them to write  to "The_nicest_areafix_never_seen" 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��f�x (in some exotic language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diting system (list/add/edit) is the same as in submenu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 |  25.5.95 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 |  31.5.95  Check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Logfile faster +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Preference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A complete preferences edit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  |   4.6.95  Some bug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8.6.95  Guru bug removed : If file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already exists, add ",1" ",2" ",3"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8.6.95  Added KEEP/NO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18.6.95  KEEP/NOKEEP *is*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14.10.95  Added stack (std 20kb -&gt; 40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  |  2.12.95  Manua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14.12.95  Severe bug found ! Areas containing a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were NOT supported. Now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8.3.96  Thought of uploading on DLG. Deci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do a third-party program tha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upload in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  |  10.4.96 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s (from fidonet/your node) should be used in conjo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areas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n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sugge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known, except "those" here in "TO D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a small bug, I garantee to fix it in three day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bigger ... let's say ... 1.5 wee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 :              2:301/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iganet :            39:110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ail1 :       dbucher@alphanet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ail2 :    bucherd5@sc2a.unige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 :                 http://www.unige.ch/etudiants/dbucher/d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Post :</w:t>
        <w:tab/>
        <w:tab/>
        <w:t>Denis B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llarets 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-2036 Cormondr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 :</w:t>
        <w:tab/>
        <w:tab/>
        <w:t>THOT-Programm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yXEL 41-22-8000 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CONTACT :    (if my addresses are no more 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ry Denis Bucher @ 2:301/317.0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enis.bucher@thotp.fn.alphanet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bucher@alphanet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ucherd5@sc2a.unige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sk Michel Roch at 2:301/315 where you can joi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Write to my postal address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Ask anybody in 2:301/3xx to find me (or him) i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Ask anybody in 2:301/3xx to find Bertrand Schmitt i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